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053"/>
        <w:gridCol w:w="1231"/>
        <w:gridCol w:w="481"/>
        <w:gridCol w:w="1650"/>
        <w:gridCol w:w="410"/>
        <w:gridCol w:w="1868"/>
      </w:tblGrid>
      <w:tr>
        <w:trPr>
          <w:trHeight w:val="427" w:hRule="atLeast"/>
        </w:trPr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лена Баста</w:t>
            </w:r>
          </w:p>
        </w:tc>
      </w:tr>
      <w:tr>
        <w:trPr>
          <w:trHeight w:val="427" w:hRule="atLeast"/>
        </w:trPr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ставник страног језика</w:t>
            </w:r>
          </w:p>
        </w:tc>
      </w:tr>
      <w:tr>
        <w:trPr>
          <w:trHeight w:val="427" w:hRule="atLeast"/>
        </w:trPr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, Универзитет у Нишу, 2010.</w:t>
            </w:r>
          </w:p>
        </w:tc>
      </w:tr>
      <w:tr>
        <w:trPr>
          <w:trHeight w:val="427" w:hRule="atLeast"/>
        </w:trPr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глис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, Универзитет у Ниш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ш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нглистика 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лозофски факултет, Универзитет у Ниш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ш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глистик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4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лозофски факултет, Универзитет у Ниш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ш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глис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21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нглески језик 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180 ЕСП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22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нглески језик 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180 ЕСП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23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нглески језик 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180 ЕСП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24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нглески језик 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180 ЕСП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asta, J. (2018). Role of Case Studies in Teaching English for Business and Economic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: Stojkov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>ć, N. (Ed.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Positioning English for Specific Purposes in an English Language Teaching Context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pp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>553-566)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Malaga: Vernon Press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ta, J. i Pejić, S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8). Autentični materijali u nastavi jezika za posebne namene. In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Đurović Todorovi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>, J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and Radosavlјevi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>, M. (Ed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Konkurentnost i održivi razvoj privrede Republike Srbi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 xml:space="preserve"> (pp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7-136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asta, J. (2017). Role of Case Studies in Teaching English for Business and Economics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Journal of Teaching English for Specific and Academic Purpos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 xml:space="preserve">5(3)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53-566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ta, J. i Pejić, S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7). Jezik struke i interdisciplinarnost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n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Đurović Todorovi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>, J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and Radosavlјevi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>, M. (Ed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Konkurentnost i održivi razvoj privrede Republike Srbi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 xml:space="preserve"> (pp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41-158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ta, J. i Pejić, S. (2016) Razvoj francuskog i engleskog jezika struke. In: Đurović Todorović, J. and Radosavljević, M. (Eds.) Konkurentnost i održivi razvoj privrede Republike Srbije (pp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13-3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Basta, Jelena. (2013). Hedging in a popular business and economics discourse. In: Lopišić, V. and Mišić-Ilić, B.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Jezik, književnost, vrednost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pp. 279-290). Niš: Univerzitet u Nišu, Filozofski fakultet (u pripremi za štampu)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ta, J. i Pejić, S. (2012). Ekonomska kriza na psihoterapiji - analiza pojmovnih metafora koje se odnose na emocije u engleskom i francuskom jeziku. In: Stanković, Lj. (Ed.) Nauka i svetska ekonomska kriza (knjiga druga) (pp. 529-544).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ta, J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2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icing the Alternative in Arnold Zable’s Auto/biography Jewels and Ashes: Exile and Disloc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In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Nikčevič Batrićevič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, A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and Krivokapić Kneže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, M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 (Eds.) Voicing the Alternative: Essays on English and Literary Studies (pp. 207-225). Nikšić: Faculty of Philosophy, Montenegro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Basta, Jelena. (2012). Engleski jezik struke - globalne teme specifični ciljevi. Teme, 36 (2): 967-970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Basta, Jelena. (2011). The Role of the Communicative Approach and Coperative Learning in Higher Education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Facta Universitatis – Linguistics and Literatur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9 (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125 - 143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7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удент докторских академских студија на Филолошком факултету у Београду од 2018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ни судски тумач од 2008. годин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одилац књижевног дела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Стојан Стив Тешић : живот и три драме / Зоран Јеремић ; [преводи са енглеског Јелена Баста, Ана Петровић, Ана Сивачки]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- Академска група, 2008 (Ужиц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 Графичар). 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6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5T07:12:00Z</dcterms:modified>
  <cp:revision>3</cp:revision>
  <dc:subject/>
  <dc:title/>
</cp:coreProperties>
</file>